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1975" w:hRule="atLeast"/>
        </w:trPr>
        <w:tc>
          <w:tcPr>
            <w:tcW w:w="4253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иректор </w:t>
              <w:br/>
              <w:t>МАУДО «СШОР «Юность»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Н.Е. Мухгалеева</w:t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Defaul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каз № ______ от _____________</w:t>
            </w:r>
          </w:p>
        </w:tc>
      </w:tr>
    </w:tbl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Normal"/>
        <w:shd w:fill="FFFFFF" w:val="clear"/>
        <w:ind w:right="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языке образования</w:t>
      </w:r>
    </w:p>
    <w:p>
      <w:pPr>
        <w:pStyle w:val="Normal"/>
        <w:shd w:fill="FFFFFF" w:val="clear"/>
        <w:ind w:right="2" w:hanging="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 </w:t>
      </w:r>
      <w:r>
        <w:rPr>
          <w:b/>
          <w:bCs/>
          <w:color w:val="000000"/>
          <w:spacing w:val="-1"/>
          <w:sz w:val="28"/>
          <w:szCs w:val="28"/>
        </w:rPr>
        <w:t xml:space="preserve">в </w:t>
      </w:r>
      <w:r>
        <w:rPr>
          <w:b/>
          <w:sz w:val="28"/>
          <w:szCs w:val="28"/>
        </w:rPr>
        <w:t>муниципальном автономном учреждении дополнительного образования «Спортивная школа олимпийского резерва «Юность»</w:t>
      </w:r>
    </w:p>
    <w:p>
      <w:pPr>
        <w:pStyle w:val="Normal"/>
        <w:shd w:fill="FFFFFF" w:val="clear"/>
        <w:ind w:right="2" w:hanging="0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right="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1.Общие положения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1 Настоящее Положение о языке образования (далее - Положение) </w:t>
        <w:br/>
        <w:t xml:space="preserve">в </w:t>
      </w:r>
      <w:r>
        <w:rPr>
          <w:rFonts w:eastAsia="Calibri"/>
          <w:sz w:val="28"/>
          <w:szCs w:val="28"/>
        </w:rPr>
        <w:t xml:space="preserve">муниципальном автономном учреждении дополнительного образования «Спортивная школа олимпийского резерва «Юность» (далее - Учреждение) </w:t>
      </w:r>
      <w:r>
        <w:rPr>
          <w:bCs/>
          <w:color w:val="000000"/>
          <w:spacing w:val="-1"/>
          <w:sz w:val="28"/>
          <w:szCs w:val="28"/>
        </w:rPr>
        <w:t>разработано в целях организации образовательного процесса в Учреждении, регулирования взаимоотношений участников образовательного процесса: обучающихся, родителей (законных представителей) и тренеров-преподавателей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2. Положение разработано в соответствии с Законом РФ «Об образовании </w:t>
        <w:br/>
        <w:t>в Российской Федерации», Уставом и другими локальными нормативными актами Учреждения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1.3. Настоящее Положение призвано решать следующие задачи: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- обеспечивать в Учреждении благоприятную творческую обстановку </w:t>
        <w:br/>
        <w:t>для плодотворной учебно-воспитательной и спортивной деятельности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способствовать успешному обучению каждого обучающегося и воспитанию уважения к личности и ее правам, развитию культуры поведения и навыков общения;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- содействовать подготовке обучающихся к ответственной жизни в свободном обществе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1.4. Положение устанавливает язык преподавания и общения для всех участников образовательного процесса: обучающихся, родителей (законных представителей), всех работников Учреждения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1.5. Действие настоящего Положения распространяется на всех обучающихся </w:t>
        <w:br/>
        <w:t>и спортсменов Учреждения, находящихся в здании и на территории Учреждения, как во время учебно-тренировочных занятий, так и во время других мероприятий.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1.6. Положение размещается на сайте школы.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1.7. Положение обязательно для всех участников учебно-тренировочного </w:t>
        <w:br/>
        <w:t>и образовательного процесса учреждения.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Язык образования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 </w:t>
      </w:r>
      <w:r>
        <w:rPr>
          <w:bCs/>
          <w:color w:val="000000"/>
          <w:spacing w:val="-1"/>
          <w:sz w:val="28"/>
          <w:szCs w:val="28"/>
        </w:rPr>
        <w:t xml:space="preserve">2.1. В Российской Федерации гарантируется получение образования </w:t>
        <w:br/>
        <w:t>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2. В учреждении образовательная деятельность осуществляется </w:t>
        <w:br/>
        <w:t>на государственном языке Российской Федерации - русском. Преподавание дополнительных общеобразовательных программ спортивной подготовки осуществляются в соответствии с федеральными государственными требованиям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2.3. Обучающиеся имеют право на получение дополнительного  образования </w:t>
        <w:br/>
        <w:t xml:space="preserve">на русском языке, в пределах возможностей, предоставляемых Учреждением </w:t>
        <w:br/>
        <w:t>в порядке, установленном законодательством об образовани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2.4.  Язык образования определяется данным локальным нормативным актом Учреждения по реализуемым дополнительным общеобразовательным программам  спортивной подготовки, в соответствии с законодательством Российской Федерации.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  </w:t>
      </w:r>
    </w:p>
    <w:p>
      <w:pPr>
        <w:pStyle w:val="Normal"/>
        <w:shd w:fill="FFFFFF" w:val="clear"/>
        <w:ind w:right="2" w:hanging="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Заключительные положения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3.1. Положение доводится до сведения работников образовательного Учреждения на общем собрании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 xml:space="preserve">3.2. Изменения и дополнения, внесенные в настоящее Положение, если иное </w:t>
        <w:br/>
        <w:t xml:space="preserve">не установлено, вступают в силу в порядке, предусмотренном для Положения. Изменения и дополнения, внесенные в настоящее Положение, доводятся </w:t>
        <w:br/>
        <w:t xml:space="preserve">до сведения указанных в нем лиц не позднее 2 недель с момента вступления </w:t>
        <w:br/>
        <w:t>его в силу.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Контроль за правильным и своевременным исполнением настоящего Положения возлагается на директора Учреждения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3.3. Нормы локальных нормативных актов, ухудшающие положение обучающихся или работников Учреждения по сравнению с установленным законодательством </w:t>
        <w:br/>
        <w:t xml:space="preserve">об образовании, трудовым законодательством, Положением либо принятые </w:t>
        <w:br/>
        <w:t>с нарушением установленного порядка, не применяются и подлежат отмене.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4. Факты нарушения педагогическим работником правил, предусмотренных настоящим Положением, рассматриваются на заседании педагогического совета Учреждения и могут учитываться при проведении аттестаций тренера-преподавателя.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bCs/>
          <w:color w:val="000000"/>
          <w:spacing w:val="-1"/>
          <w:sz w:val="28"/>
          <w:szCs w:val="28"/>
        </w:rPr>
        <w:t>3.5. Настоящее Положение может изменяться, дополняться. С момента регистрации новой редакции Положения предыдущая редакция утрачивает силу.</w:t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" w:hanging="0"/>
        <w:jc w:val="both"/>
        <w:rPr>
          <w:bCs/>
          <w:color w:val="000000"/>
          <w:spacing w:val="-1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945"/>
        </w:tabs>
        <w:ind w:left="945" w:hanging="720"/>
      </w:pPr>
      <w:rPr/>
    </w:lvl>
    <w:lvl w:ilvl="1">
      <w:start w:val="1"/>
      <w:numFmt w:val="decimal"/>
      <w:lvlText w:val="%1.%2."/>
      <w:lvlJc w:val="left"/>
      <w:pPr>
        <w:tabs>
          <w:tab w:val="num" w:pos="945"/>
        </w:tabs>
        <w:ind w:left="945" w:hanging="720"/>
      </w:pPr>
      <w:rPr/>
    </w:lvl>
    <w:lvl w:ilvl="2">
      <w:start w:val="1"/>
      <w:numFmt w:val="decimalZero"/>
      <w:lvlText w:val="%1.%2.%3."/>
      <w:lvlJc w:val="left"/>
      <w:pPr>
        <w:tabs>
          <w:tab w:val="num" w:pos="945"/>
        </w:tabs>
        <w:ind w:left="9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305"/>
        </w:tabs>
        <w:ind w:left="13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05"/>
        </w:tabs>
        <w:ind w:left="13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65"/>
        </w:tabs>
        <w:ind w:left="16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25"/>
        </w:tabs>
        <w:ind w:left="20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25"/>
        </w:tabs>
        <w:ind w:left="20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85"/>
        </w:tabs>
        <w:ind w:left="23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0:05:00Z</dcterms:created>
  <dc:creator>Free User</dc:creator>
  <dc:description/>
  <cp:keywords/>
  <dc:language>en-US</dc:language>
  <cp:lastModifiedBy>Завуч</cp:lastModifiedBy>
  <cp:lastPrinted>2016-02-09T09:46:00Z</cp:lastPrinted>
  <dcterms:modified xsi:type="dcterms:W3CDTF">2023-02-16T04:11:00Z</dcterms:modified>
  <cp:revision>6</cp:revision>
  <dc:subject/>
  <dc:title/>
</cp:coreProperties>
</file>